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4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4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я обратилось за консультацией по телефону, составлено 10 претензий, 3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2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2-05T08:32:00Z</dcterms:modified>
  <cp:revision>2</cp:revision>
  <dc:subject/>
  <dc:title/>
</cp:coreProperties>
</file>